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 xml:space="preserve">Las ideas de Fidel Castro Ruz en el campo de la bioética Médica </w:t>
      </w:r>
    </w:p>
    <w:p>
      <w:pPr>
        <w:pStyle w:val="Normal"/>
        <w:ind w:left="-567" w:right="-846" w:firstLine="567"/>
        <w:jc w:val="center"/>
        <w:rPr>
          <w:rFonts w:ascii="Arial" w:hAnsi="Arial" w:cs="Arial"/>
          <w:sz w:val="24"/>
          <w:szCs w:val="24"/>
          <w:lang w:val="es-MX"/>
        </w:rPr>
      </w:pPr>
      <w:r>
        <w:rPr>
          <w:rFonts w:cs="Arial" w:ascii="Arial" w:hAnsi="Arial"/>
          <w:sz w:val="24"/>
          <w:szCs w:val="24"/>
          <w:lang w:val="es-MX"/>
        </w:rPr>
        <w:drawing>
          <wp:inline distT="0" distB="0" distL="0" distR="0">
            <wp:extent cx="438785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87850" cy="3258820"/>
                    </a:xfrm>
                    <a:prstGeom prst="rect">
                      <a:avLst/>
                    </a:prstGeom>
                  </pic:spPr>
                </pic:pic>
              </a:graphicData>
            </a:graphic>
          </wp:inline>
        </w:drawing>
      </w:r>
    </w:p>
    <w:p>
      <w:pPr>
        <w:pStyle w:val="Normal"/>
        <w:ind w:left="-567" w:right="-846" w:firstLine="567"/>
        <w:jc w:val="both"/>
        <w:rPr>
          <w:rFonts w:ascii="Arial" w:hAnsi="Arial" w:cs="Arial"/>
          <w:sz w:val="32"/>
          <w:szCs w:val="32"/>
          <w:lang w:val="es-MX"/>
        </w:rPr>
      </w:pPr>
      <w:r>
        <w:rPr>
          <w:rFonts w:cs="Arial" w:ascii="Arial" w:hAnsi="Arial"/>
          <w:sz w:val="32"/>
          <w:szCs w:val="32"/>
          <w:lang w:val="es-MX"/>
        </w:rPr>
        <w:t xml:space="preserve">Autora: Alejandra González Castillo. </w:t>
      </w:r>
    </w:p>
    <w:p>
      <w:pPr>
        <w:pStyle w:val="Normal"/>
        <w:ind w:left="-567" w:right="-846" w:firstLine="567"/>
        <w:jc w:val="both"/>
        <w:rPr>
          <w:rFonts w:ascii="Arial" w:hAnsi="Arial" w:cs="Arial"/>
          <w:sz w:val="32"/>
          <w:szCs w:val="32"/>
          <w:lang w:val="es-MX"/>
        </w:rPr>
      </w:pPr>
      <w:r>
        <w:rPr>
          <w:rFonts w:cs="Arial" w:ascii="Arial" w:hAnsi="Arial"/>
          <w:sz w:val="32"/>
          <w:szCs w:val="32"/>
          <w:lang w:val="es-MX"/>
        </w:rPr>
        <w:t>Estudiante de segundo año medicina.</w:t>
      </w:r>
      <w:r>
        <w:br w:type="page"/>
      </w:r>
    </w:p>
    <w:p>
      <w:pPr>
        <w:pStyle w:val="Normal"/>
        <w:ind w:left="-567" w:right="-846" w:firstLine="567"/>
        <w:jc w:val="both"/>
        <w:rPr>
          <w:rFonts w:ascii="Arial" w:hAnsi="Arial" w:cs="Arial"/>
          <w:sz w:val="48"/>
          <w:szCs w:val="48"/>
          <w:lang w:val="es-MX"/>
        </w:rPr>
      </w:pPr>
      <w:r>
        <w:rPr>
          <w:rFonts w:cs="Arial" w:ascii="Arial" w:hAnsi="Arial"/>
          <w:sz w:val="48"/>
          <w:szCs w:val="48"/>
          <w:lang w:val="es-MX"/>
        </w:rPr>
        <w:t>Introducción:</w:t>
      </w:r>
    </w:p>
    <w:p>
      <w:pPr>
        <w:pStyle w:val="Normal"/>
        <w:ind w:left="-567" w:right="-846" w:firstLine="567"/>
        <w:jc w:val="both"/>
        <w:rPr>
          <w:rFonts w:ascii="Arial" w:hAnsi="Arial" w:cs="Arial"/>
          <w:sz w:val="24"/>
          <w:szCs w:val="24"/>
          <w:lang w:val="es-MX"/>
        </w:rPr>
      </w:pPr>
      <w:r>
        <w:rPr>
          <w:rFonts w:cs="Arial" w:ascii="Arial" w:hAnsi="Arial"/>
          <w:sz w:val="24"/>
          <w:szCs w:val="24"/>
          <w:lang w:val="es-MX"/>
        </w:rPr>
        <w:t>La bioética, disciplina que ha avanzado extraordinariamente durante los últimos veinte años, está relacionada con todo lo concerniente a la salud humana, y se considera un tema de creciente valor público a medida que s e acentúa el cariz tecnológico y político de la medicina. Este trabajo pretende exponer los principales t e m a s que abarca la bioética en las ciencias de la salud. Se hizo una revisión de la bioética desde un enfoque sociológico-preventivo en la atención primaria de salud, su escenario principal, espacio que permite comprender la naturaleza peculiar de los problemas bioéticos y la forma de atenderlos, lo que constituye un imperativo que pone a tono con la realidad un debate científico y profesional, que compromete todo el destino de la práctica médica. Se logró resumir aspectos relacionados con la historia de la bioética y el tratamiento que esta disciplina brinda a determinados aspectos médicos en el adulto mayor, en niños con necesidades especiales, en genética médica, en investigaciones científicas, y en el contexto de la COVID-19. Se evidenció que la actuación de los profesionales de la salud está en caminada a la protección integral de la salud de individuos, familias y comunidades con un enfoque preventivo desde la atención primaria.</w:t>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t>Desarrollo:</w:t>
      </w:r>
    </w:p>
    <w:p>
      <w:pPr>
        <w:pStyle w:val="Normal"/>
        <w:ind w:left="-567" w:right="-846" w:firstLine="567"/>
        <w:jc w:val="both"/>
        <w:rPr>
          <w:rFonts w:ascii="Arial" w:hAnsi="Arial" w:cs="Arial"/>
          <w:sz w:val="24"/>
          <w:szCs w:val="24"/>
          <w:lang w:val="es-MX"/>
        </w:rPr>
      </w:pPr>
      <w:r>
        <w:rPr>
          <w:rFonts w:cs="Arial" w:ascii="Arial" w:hAnsi="Arial"/>
          <w:sz w:val="24"/>
          <w:szCs w:val="24"/>
          <w:lang w:val="es-MX"/>
        </w:rPr>
        <w:t>La bioética, disciplina que ha avanzado extraordinariamente en los últimos veinte años, está relacionada con todo lo concerniente a la salud humana y se convierte en un tema de creciente valor público a medida que se acentúa el cariz tecnológico y político de la medicina. Ello se debe, en parte, a la revolución producida por la informática y los medios de comunicación, que permiten divulgar los sorprendentes adelantos de la ciencia, tales como la manipulación genética, los trasplantes de órganos, el desarrollo farmacológico y otros, así como las prácticas derivadas de n u e v a s fronteras instrumentales de la ciencia: la maternidad sustituida y la eutanasia, que plantean en su conjunto nuevos dilemas morales.</w:t>
      </w:r>
    </w:p>
    <w:p>
      <w:pPr>
        <w:pStyle w:val="Normal"/>
        <w:ind w:left="-567" w:right="-846" w:firstLine="567"/>
        <w:jc w:val="both"/>
        <w:rPr>
          <w:rFonts w:ascii="Arial" w:hAnsi="Arial" w:cs="Arial"/>
          <w:sz w:val="24"/>
          <w:szCs w:val="24"/>
          <w:lang w:val="es-MX"/>
        </w:rPr>
      </w:pPr>
      <w:r>
        <w:rPr>
          <w:rFonts w:cs="Arial" w:ascii="Arial" w:hAnsi="Arial"/>
          <w:sz w:val="24"/>
          <w:szCs w:val="24"/>
          <w:lang w:val="es-MX"/>
        </w:rPr>
        <w:t>En la sociedad contemporánea, urgida de servicios de salud más equitativos y eficientes, se discrepa abiertamente sobre quién debe ser responsable de las decisiones pertinentes a la vida, la salud y la muerte digna. La actual ola de reflexiones en torno a esta problemática, abre campo a la bioética como esfera que proporciona un marco filosófico y moral para resolver los dilemas de la ciencia y las prácticas médicas de forma ordenada y justa, respetando y tolerando la ética y su entorno personal, profesional y social.</w:t>
      </w:r>
    </w:p>
    <w:p>
      <w:pPr>
        <w:pStyle w:val="Normal"/>
        <w:ind w:left="-567" w:right="-846" w:firstLine="567"/>
        <w:jc w:val="both"/>
        <w:rPr>
          <w:rFonts w:ascii="Arial" w:hAnsi="Arial" w:cs="Arial"/>
          <w:sz w:val="24"/>
          <w:szCs w:val="24"/>
          <w:lang w:val="es-MX"/>
        </w:rPr>
      </w:pPr>
      <w:r>
        <w:rPr>
          <w:rFonts w:cs="Arial" w:ascii="Arial" w:hAnsi="Arial"/>
          <w:sz w:val="24"/>
          <w:szCs w:val="24"/>
          <w:lang w:val="es-MX"/>
        </w:rPr>
        <w:t>A principios de la década de 1970, Van Rensselaer Potter, oncólogo norteamericano preocupado por las dimensiones peligrosas que alcanzaba la intervención de la práctica médica en los procesos vitales del hombre, acuñó el término al referirse a las nuevas implicaciones éticas que para el ejercicio profesional entrañaba el cambio vertiginoso de la tecnología médica y su empleo en la atención a los problemas del proceso salud enfermedad-humano, abriendo un campo en el que las decisiones, la intervención y el papel del médico adquirían resonancias colosales en materia de responsabilidad y licitud moral.</w:t>
      </w:r>
    </w:p>
    <w:p>
      <w:pPr>
        <w:pStyle w:val="Normal"/>
        <w:ind w:left="-567" w:right="-846" w:firstLine="567"/>
        <w:jc w:val="both"/>
        <w:rPr>
          <w:rFonts w:ascii="Arial" w:hAnsi="Arial" w:cs="Arial"/>
          <w:sz w:val="24"/>
          <w:szCs w:val="24"/>
          <w:lang w:val="es-MX"/>
        </w:rPr>
      </w:pPr>
      <w:r>
        <w:rPr>
          <w:rFonts w:cs="Arial" w:ascii="Arial" w:hAnsi="Arial"/>
          <w:sz w:val="24"/>
          <w:szCs w:val="24"/>
          <w:lang w:val="es-MX"/>
        </w:rPr>
        <w:t>La medicina cubana, asentada en un proyecto de enfoque sociológico-preventivo, tiene en la atención primaria de salud su escenario principal. Esta permite comprender la naturaleza peculiar de los problemas bioéticos y la forma de atenderlos, lo que constituye un imperativo que pone a tono con la realidad un debate científico y profesional que compromete todo el destino de la práctica médica. Dicha realidad motivó esta investigación, que tiene como objetivo presentar una breve reseña histórica de la bioética y de los principales temas que abarca en las ciencias de la salud. Desde tiempos remotos, la sociedad y los médicos se han preocupado por los aspectos morales de la práctica médica.</w:t>
      </w:r>
    </w:p>
    <w:p>
      <w:pPr>
        <w:pStyle w:val="Normal"/>
        <w:ind w:left="-567" w:right="-846" w:firstLine="567"/>
        <w:jc w:val="both"/>
        <w:rPr>
          <w:rFonts w:ascii="Arial" w:hAnsi="Arial" w:cs="Arial"/>
          <w:sz w:val="24"/>
          <w:szCs w:val="24"/>
          <w:lang w:val="es-MX"/>
        </w:rPr>
      </w:pPr>
      <w:r>
        <w:rPr>
          <w:rFonts w:cs="Arial" w:ascii="Arial" w:hAnsi="Arial"/>
          <w:sz w:val="24"/>
          <w:szCs w:val="24"/>
          <w:lang w:val="es-MX"/>
        </w:rPr>
        <w:t>El Código de Hammurabi y el juramento hipocrático destacan c o m o documentos que regulaban la actividad del personal de salud con la intención de realizar una buena práctica, como se indica en el libro hipocrático Epidemias:</w:t>
      </w:r>
    </w:p>
    <w:p>
      <w:pPr>
        <w:pStyle w:val="Normal"/>
        <w:ind w:left="-567" w:right="-846" w:firstLine="567"/>
        <w:jc w:val="both"/>
        <w:rPr/>
      </w:pPr>
      <w:r>
        <w:rPr>
          <w:rFonts w:cs="Arial" w:ascii="Arial" w:hAnsi="Arial"/>
          <w:sz w:val="24"/>
          <w:szCs w:val="24"/>
          <w:lang w:val="es-MX"/>
        </w:rPr>
        <w:t xml:space="preserve">"Declara el pasado, diagnostica el presente y augura el futuro En Grecia, surge Hipócrates, quien insistió en la necesidad de mantener una conducta profesional de alto contenido ético y legó su juramento, referencia obligada en el terreno deontológico. </w:t>
      </w:r>
    </w:p>
    <w:p>
      <w:pPr>
        <w:pStyle w:val="Normal"/>
        <w:ind w:left="-567" w:right="-846" w:firstLine="567"/>
        <w:jc w:val="both"/>
        <w:rPr>
          <w:rFonts w:ascii="Arial" w:hAnsi="Arial" w:cs="Arial"/>
          <w:sz w:val="24"/>
          <w:szCs w:val="24"/>
          <w:lang w:val="es-MX"/>
        </w:rPr>
      </w:pPr>
      <w:r>
        <w:rPr>
          <w:rFonts w:cs="Arial" w:ascii="Arial" w:hAnsi="Arial"/>
          <w:sz w:val="24"/>
          <w:szCs w:val="24"/>
          <w:lang w:val="es-MX"/>
        </w:rPr>
        <w:t>"Bioética”, palabra que deriva de los vocablos griegos bios y ethos, vienen a significar entonces una "ética de la vida".</w:t>
      </w:r>
    </w:p>
    <w:p>
      <w:pPr>
        <w:pStyle w:val="Normal"/>
        <w:ind w:left="-567" w:right="-846" w:firstLine="567"/>
        <w:jc w:val="both"/>
        <w:rPr>
          <w:rFonts w:ascii="Arial" w:hAnsi="Arial" w:cs="Arial"/>
          <w:sz w:val="24"/>
          <w:szCs w:val="24"/>
          <w:lang w:val="es-MX"/>
        </w:rPr>
      </w:pPr>
      <w:r>
        <w:rPr>
          <w:rFonts w:cs="Arial" w:ascii="Arial" w:hAnsi="Arial"/>
          <w:sz w:val="24"/>
          <w:szCs w:val="24"/>
          <w:lang w:val="es-MX"/>
        </w:rPr>
        <w:t>Diccionario de la Lengua Española la define como "disciplina científica que estudia los aspectos éticos de la medicina y la biología en general, así como las relaciones del hombre con los restantes seres vivientes". Sus orígenes se remontan a los resultados de algunas prácticas fascistas en seres humanos durante la Segunda Guerra Mundial, como consecuencia de lo cual fue promulgado el Código de Núremberg en 1947, que resaltaba la necesidad del "consentimiento voluntario" del paciente en la realización de cualquier tipo de investigación o práctica con seres humanos. A los principios de beneficencia y no maleficencia contenidos en el juramento hipocrático, se le añadía ahora autonomía del paciente (consentimiento voluntario), como principio irrecusable de la práctica médica. En 1964 las Naciones Unidas promulgan la Declaración de Helsinki para guiar a los científicos en las investigaciones biomédicas, la que es modificada y perfeccionada en Tokio en 1975, y luego enriquecida en Venecia en 1983 y en Hong Kong en 1989. En las investigaciones científicas los aspectos éticos y bioéticos comprenden algo más que una consideración reflejada en el acápite de diseño metodológico. La ética debe siempre iluminar la acción humana y, por ende, el desarrollo científico. Cuando se concibe una investigación, la misma debe responder a una necesidad ante la cual se buscará la verdad a través del conocimiento, pero es imprescindible que todo ello tenga un fundamento ético que garantizará que lo que se realice, sea para el bien del hombre, la sociedad o el ecosistema. Las investigaciones clínicas deben seguir pautas éticas, poseer un enfoque cualitativo que garantice su calidad, describir la fiabilidad y la validez, y los respectivos criterios que permitan su verificación. De manera particular las ideas del Apóstol constituyeron un verdadero legado histórico y un referente constante, que de hecho sirvieron de guía a toda la Generación del Centenario para revelar las profundas raíces sociales de los males que aquejaban al pueblo cubano y los postulados básicos del programa planteado en "La Historia me Absolverá", donde Fidel Castro identifica a la situación de salud dentro de los problemas más acuciantes. Desde esta visión los autores de la investigación consideran que Fidel Castro desarrolla y evoluciona su pensamiento bioético al tiempo que construye la obra de su vida. A partir de 1959 la Revolución cubana bajo la conducción de Fidel logro éxitos connotados, gracias a una voluntad política muy arraigada en el propio proceso.</w:t>
      </w:r>
    </w:p>
    <w:p>
      <w:pPr>
        <w:pStyle w:val="Normal"/>
        <w:ind w:left="-567" w:right="-846" w:firstLine="567"/>
        <w:jc w:val="both"/>
        <w:rPr>
          <w:rFonts w:ascii="Arial" w:hAnsi="Arial" w:cs="Arial"/>
          <w:sz w:val="24"/>
          <w:szCs w:val="24"/>
          <w:lang w:val="es-MX"/>
        </w:rPr>
      </w:pPr>
      <w:r>
        <w:rPr>
          <w:rFonts w:cs="Arial" w:ascii="Arial" w:hAnsi="Arial"/>
          <w:sz w:val="24"/>
          <w:szCs w:val="24"/>
          <w:lang w:val="es-MX"/>
        </w:rPr>
        <w:t>Hechos muy relevantes como la creación de un sistema único de salud, cobertura de los servicios de atención médica, formación de recursos humanos, equidad En estas circunstancias la bioética desde la realidad de la sociedad cubana, liderada por Fidel Castro, comenzó a crear un cuerpo propio, bajo las premisas ético- humanistas que sustentaban el proyecto social cubano16, cuestión que a juicio de los autores del presente trabajo resultó una muestra relevante de un pensamiento bioético que se antecedió a su tiempo. La búsqueda de un modelo de sociedad sustentable ha sido uno de los pilares de la concepción del pensamiento cubano acerca de la bioética global. Así, las aportaciones teóricas en el contexto cubano distinguen a valiosos profesionales que han enriquecido el cuerpo teórico-práctico de la bioética cubana como el filósofo Carlos Jesús Delgado Díaz, el Dr. José Ramón Acosta Sariego, Luís López Bombino y Thalía Fung; los que desde posiciones epistemológicas diversas defienden y justifican el valor del saber bioético y su aplicación como cuestión apremiante para la humanidad</w:t>
      </w:r>
    </w:p>
    <w:p>
      <w:pPr>
        <w:pStyle w:val="Normal"/>
        <w:ind w:left="-567" w:right="-846" w:firstLine="567"/>
        <w:jc w:val="both"/>
        <w:rPr>
          <w:rFonts w:ascii="Arial" w:hAnsi="Arial" w:cs="Arial"/>
          <w:sz w:val="24"/>
          <w:szCs w:val="24"/>
          <w:lang w:val="es-MX"/>
        </w:rPr>
      </w:pPr>
      <w:r>
        <w:rPr>
          <w:rFonts w:cs="Arial" w:ascii="Arial" w:hAnsi="Arial"/>
          <w:sz w:val="24"/>
          <w:szCs w:val="24"/>
          <w:lang w:val="es-MX"/>
        </w:rPr>
        <w:t>En las investigaciones científicas los aspectos éticos y bioéticos comprenden algo más que una consideración reflejada en el acápite de diseño metodológico. La ética debe siempre iluminar la acción humana y, por ende, el desarrollo científico. Cuando se concibe una investigación, la misma debe responder a una necesidad ante la cual se buscará la verdad a través del conocimiento, pero es imprescindible que todo ello tenga un fundamento ético que garantizará que lo que se realice, sea para el bien del hombre, la sociedad o el ecosistema. Las investigaciones clínicas deben seguir pautas éticas, poseer un enfoque cualitativo que garantice su calidad, describir la fiabilidad y la validez, y los respectivos criterios que permitan su verificación. Asimismo, requieren detallar aquellos componentes éticos que deben ser vigilados en el proceso de la investigación y que contribuyan a que exista un cuidado especial en la salvaguarda de la calidad y el rigor científico.</w:t>
      </w:r>
    </w:p>
    <w:p>
      <w:pPr>
        <w:pStyle w:val="Normal"/>
        <w:ind w:left="-567" w:right="-846" w:firstLine="567"/>
        <w:jc w:val="both"/>
        <w:rPr>
          <w:rFonts w:ascii="Arial" w:hAnsi="Arial" w:cs="Arial"/>
          <w:sz w:val="24"/>
          <w:szCs w:val="24"/>
          <w:lang w:val="es-MX"/>
        </w:rPr>
      </w:pPr>
      <w:r>
        <w:rPr>
          <w:rFonts w:cs="Arial" w:ascii="Arial" w:hAnsi="Arial"/>
          <w:sz w:val="24"/>
          <w:szCs w:val="24"/>
          <w:lang w:val="es-MX"/>
        </w:rPr>
        <w:t>Los problemas bioéticos del principio de la vida están constituidos por un conjunto de dilemas que han surgido al calor del desarrollo de las novedosas tecnologías reproductivas, la ingeniería genética, la fetología y la perinatología. Por otra parte, la bioética estudia y discute los aspectos relacionados con el final de la vida. Surge así la disyuntiva entre el ancestral carácter sagrado de la vida y su calidad; de igual forma se introduce la elevada concepción moral del morir con dignidad y los cuidados paliativos. Se debate lo concerniente a la muerte encefálica, la eutanasia y el suicidio asistido o, en contraposición a ello, la distancia o ensañamiento terapéutico En la actualidad, Cuba trabaja intensamente en la construcción de un proyecto social alternativo, dadas las condiciones de un mundo globalizado.</w:t>
      </w:r>
    </w:p>
    <w:p>
      <w:pPr>
        <w:pStyle w:val="Normal"/>
        <w:ind w:left="-567" w:right="-846" w:firstLine="567"/>
        <w:jc w:val="both"/>
        <w:rPr>
          <w:rFonts w:ascii="Arial" w:hAnsi="Arial" w:cs="Arial"/>
          <w:sz w:val="24"/>
          <w:szCs w:val="24"/>
          <w:lang w:val="es-MX"/>
        </w:rPr>
      </w:pPr>
      <w:r>
        <w:rPr>
          <w:rFonts w:cs="Arial" w:ascii="Arial" w:hAnsi="Arial"/>
          <w:sz w:val="24"/>
          <w:szCs w:val="24"/>
          <w:lang w:val="es-MX"/>
        </w:rPr>
        <w:t>Los profesionales de la atención primaria de salud constituyen piedra angular y herramienta fundamental en el cuidado e identificación de los problemas de salud de la población. La concepción del carácter biopsicosocial del hombre c o m o problema central de las ciencias médicas parte del análisis materialista dialéctico de la condición humana y del proceso salud enfermedad, en el que se dan estrechamente ligados los fenómenos genéticos, los sociales y las condiciones materiales en las que el hombre vive y se desempeña, que tiene también una influencia decisiva en la salud humana</w:t>
      </w:r>
    </w:p>
    <w:p>
      <w:pPr>
        <w:pStyle w:val="Normal"/>
        <w:ind w:left="-567" w:right="-846" w:firstLine="567"/>
        <w:jc w:val="both"/>
        <w:rPr>
          <w:rFonts w:ascii="Arial" w:hAnsi="Arial" w:cs="Arial"/>
          <w:sz w:val="24"/>
          <w:szCs w:val="24"/>
        </w:rPr>
      </w:pPr>
      <w:r>
        <w:rPr>
          <w:rFonts w:cs="Arial" w:ascii="Arial" w:hAnsi="Arial"/>
          <w:sz w:val="24"/>
          <w:szCs w:val="24"/>
        </w:rPr>
        <w:t>Fidel Castro, como líder de Cuba, promovió un enfoque particular hacia la bioética médica que se basó en varios principios fundamentales. A continuación, se presentan algunas ideas y enfoques que caracterizaron su visión en este campo:</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1. Acceso Universal a la Salud: Castro defendió el derecho a la salud como un derecho humano fundamental. Bajo su liderazgo, Cuba implementó un sistema de salud pública que garantizaba atención médica gratuita y accesible para todos los ciudadanos, lo que refleja un compromiso con la equidad en la atención sanitaria.</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2. Prevención y Educación: Se enfatizó la importancia de la prevención en la salud pública, así como la educación en salud. Castro promovió campañas de vacunación y programas de educación para la salud que buscaban empoderar a la población para que tomara decisiones informadas sobre su bienestar.</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3. Solidaridad Internacional: Castro abogó por la cooperación internacional en el ámbito de la salud. Cuba ha enviado médicos y personal de salud a diversas partes del mundo como parte de misiones de ayuda, promoviendo una ética de solidaridad y apoyo mutuo entre naciones.</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4. Investigación Biomédica: Durante su gobierno, se fomentó la investigación en biomedicina y el desarrollo de medicamentos. La bioética en este contexto se centró en el acceso a tratamientos y medicamentos innovadores, así como en la necesidad de que estos sean accesibles y asequibles para todos.</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5. Derechos Humanos y Dignidad: La bioética bajo Castro también se relacionó con el respeto a los derechos humanos y la dignidad de los pacientes. Esto incluyó el reconocimiento del valor intrínseco de cada individuo en el contexto de la atención médica.</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6. Ética Colectiva: A menudo, la perspectiva de Castro se centraba en el bienestar colectivo en lugar del individual. Esto se tradujo en políticas que priorizaban la salud de la comunidad sobre los intereses individuales, lo que puede ser visto tanto como un enfoque positivo como una crítica dependiendo del contexto.</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7. Crítica al Neoliberalismo: Castro criticó abiertamente las políticas neoliberales que priorizan el lucro sobre el bienestar social. En su visión, la bioética médica debía oponerse a cualquier forma de mercantilización de la salud.</w:t>
      </w:r>
    </w:p>
    <w:p>
      <w:pPr>
        <w:pStyle w:val="Normal"/>
        <w:ind w:left="-567" w:right="-846" w:hanging="0"/>
        <w:jc w:val="both"/>
        <w:rPr>
          <w:rFonts w:ascii="Arial" w:hAnsi="Arial" w:cs="Arial"/>
          <w:sz w:val="24"/>
          <w:szCs w:val="24"/>
        </w:rPr>
      </w:pPr>
      <w:r>
        <w:rPr>
          <w:rFonts w:cs="Arial" w:ascii="Arial" w:hAnsi="Arial"/>
          <w:sz w:val="24"/>
          <w:szCs w:val="24"/>
        </w:rPr>
      </w:r>
    </w:p>
    <w:p>
      <w:pPr>
        <w:pStyle w:val="Normal"/>
        <w:ind w:left="-567" w:right="-846" w:hanging="0"/>
        <w:jc w:val="both"/>
        <w:rPr>
          <w:rFonts w:ascii="Arial" w:hAnsi="Arial" w:cs="Arial"/>
          <w:sz w:val="24"/>
          <w:szCs w:val="24"/>
        </w:rPr>
      </w:pPr>
      <w:r>
        <w:rPr>
          <w:rFonts w:cs="Arial" w:ascii="Arial" w:hAnsi="Arial"/>
          <w:sz w:val="24"/>
          <w:szCs w:val="24"/>
        </w:rPr>
        <w:t>Estas ideas reflejan un enfoque integral y humanista hacia la bioética médica, centrado en la justicia social, el acceso universal y la solidaridad. Sin embargo, es importante considerar que estas políticas también han sido objeto de críticas y controversias en el contexto de los derechos humanos y las libertades individuales.</w:t>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r>
    </w:p>
    <w:p>
      <w:pPr>
        <w:pStyle w:val="Normal"/>
        <w:ind w:left="-567" w:right="-846" w:firstLine="567"/>
        <w:jc w:val="both"/>
        <w:rPr>
          <w:rFonts w:ascii="Arial" w:hAnsi="Arial" w:cs="Arial"/>
          <w:sz w:val="48"/>
          <w:szCs w:val="48"/>
          <w:lang w:val="es-MX"/>
        </w:rPr>
      </w:pPr>
      <w:r>
        <w:rPr>
          <w:rFonts w:cs="Arial" w:ascii="Arial" w:hAnsi="Arial"/>
          <w:sz w:val="48"/>
          <w:szCs w:val="48"/>
          <w:lang w:val="es-MX"/>
        </w:rPr>
        <w:t>Conclusiones:</w:t>
      </w:r>
    </w:p>
    <w:p>
      <w:pPr>
        <w:pStyle w:val="Normal"/>
        <w:ind w:left="-567" w:right="-846" w:firstLine="567"/>
        <w:jc w:val="both"/>
        <w:rPr>
          <w:rFonts w:ascii="Arial" w:hAnsi="Arial" w:cs="Arial"/>
          <w:sz w:val="24"/>
          <w:szCs w:val="24"/>
          <w:lang w:val="es-MX"/>
        </w:rPr>
      </w:pPr>
      <w:r>
        <w:rPr>
          <w:rFonts w:cs="Arial" w:ascii="Arial" w:hAnsi="Arial"/>
          <w:sz w:val="24"/>
          <w:szCs w:val="24"/>
          <w:lang w:val="es-MX"/>
        </w:rPr>
        <w:t>Se realizó un recorrido por la historia de la bioética médica, donde se evidenció que la actuación de los profesionales de la salud está encaminada a la protección integral de la salud de individuos, familias y comunidades, con un enfoque preventivo desde la atención primaria de salud, centrando el trabajo en el desarrollo de las competencias para el desempeño profesional, en una correcta percepción del riesgo, teniendo como premisa el respeto a los principios básicos de la ética médica</w:t>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32"/>
          <w:szCs w:val="32"/>
          <w:lang w:val="es-MX"/>
        </w:rPr>
      </w:pPr>
      <w:r>
        <w:rPr>
          <w:rFonts w:cs="Arial" w:ascii="Arial" w:hAnsi="Arial"/>
          <w:sz w:val="32"/>
          <w:szCs w:val="32"/>
          <w:lang w:val="es-MX"/>
        </w:rPr>
        <w:t>REFERENCIAS BIBLIOGRÁFICAS:</w:t>
      </w:r>
    </w:p>
    <w:p>
      <w:pPr>
        <w:pStyle w:val="Normal"/>
        <w:ind w:left="-567" w:right="-846" w:firstLine="567"/>
        <w:jc w:val="both"/>
        <w:rPr>
          <w:rFonts w:ascii="Arial" w:hAnsi="Arial" w:cs="Arial"/>
          <w:sz w:val="24"/>
          <w:szCs w:val="24"/>
          <w:lang w:val="es-MX"/>
        </w:rPr>
      </w:pPr>
      <w:r>
        <w:rPr>
          <w:rFonts w:cs="Arial" w:ascii="Arial" w:hAnsi="Arial"/>
          <w:sz w:val="24"/>
          <w:szCs w:val="24"/>
          <w:lang w:val="es-MX"/>
        </w:rPr>
        <w:t xml:space="preserve">1. Ferrer-Negrón JJ. Identidad y estatuto epistemológico de la Bioética. Rev. Latinoamericana de Bioética [Internet]. 2008 [citado 28/12/20201;8(15). Disponible en: </w:t>
      </w:r>
      <w:hyperlink r:id="rId3">
        <w:r>
          <w:rPr>
            <w:rStyle w:val="InternetLink"/>
            <w:rFonts w:cs="Arial" w:ascii="Arial" w:hAnsi="Arial"/>
            <w:sz w:val="24"/>
            <w:szCs w:val="24"/>
            <w:lang w:val="es-MX"/>
          </w:rPr>
          <w:t>https://revistas.unimilitar.edu.co/index.php/rlbi/article/</w:t>
        </w:r>
      </w:hyperlink>
      <w:r>
        <w:rPr>
          <w:rFonts w:cs="Arial" w:ascii="Arial" w:hAnsi="Arial"/>
          <w:sz w:val="24"/>
          <w:szCs w:val="24"/>
          <w:lang w:val="es-MX"/>
        </w:rPr>
        <w:t xml:space="preserve"> v i e w / 11 0 6 / 8 4 2</w:t>
      </w:r>
    </w:p>
    <w:p>
      <w:pPr>
        <w:pStyle w:val="Normal"/>
        <w:ind w:left="-567" w:right="-846" w:firstLine="567"/>
        <w:jc w:val="both"/>
        <w:rPr>
          <w:rFonts w:ascii="Arial" w:hAnsi="Arial" w:cs="Arial"/>
          <w:sz w:val="24"/>
          <w:szCs w:val="24"/>
          <w:lang w:val="es-MX"/>
        </w:rPr>
      </w:pPr>
      <w:r>
        <w:rPr>
          <w:rFonts w:cs="Arial" w:ascii="Arial" w:hAnsi="Arial"/>
          <w:sz w:val="24"/>
          <w:szCs w:val="24"/>
          <w:lang w:val="es-MX"/>
        </w:rPr>
        <w:t>2. Eusebi L. Dignidad humana y bioética. Sobre los riesgos r e l a t i v o s al r e i t e r a d o "derecho" a morir. Medicina &amp; ética [Internet]</w:t>
      </w:r>
    </w:p>
    <w:p>
      <w:pPr>
        <w:pStyle w:val="Normal"/>
        <w:ind w:left="-567" w:right="-846" w:firstLine="567"/>
        <w:jc w:val="both"/>
        <w:rPr>
          <w:rFonts w:ascii="Arial" w:hAnsi="Arial" w:cs="Arial"/>
          <w:sz w:val="24"/>
          <w:szCs w:val="24"/>
          <w:lang w:val="es-MX"/>
        </w:rPr>
      </w:pPr>
      <w:r>
        <w:rPr>
          <w:rFonts w:cs="Arial" w:ascii="Arial" w:hAnsi="Arial"/>
          <w:sz w:val="24"/>
          <w:szCs w:val="24"/>
          <w:lang w:val="es-MX"/>
        </w:rPr>
        <w:t>3. Van-Rensselaer P. Bioethics: bridge to the future. Englewood Cliffs, NJ: Prentice-Hall Pu; 1971.</w:t>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left="-567" w:right="-846" w:firstLine="567"/>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24"/>
          <w:szCs w:val="24"/>
          <w:lang w:val="es-MX"/>
        </w:rPr>
      </w:pPr>
      <w:r>
        <w:rPr>
          <w:rFonts w:cs="Arial" w:ascii="Arial" w:hAnsi="Arial"/>
          <w:sz w:val="24"/>
          <w:szCs w:val="24"/>
          <w:lang w:val="es-MX"/>
        </w:rPr>
      </w:r>
    </w:p>
    <w:p>
      <w:pPr>
        <w:pStyle w:val="Normal"/>
        <w:ind w:right="-846" w:hanging="0"/>
        <w:jc w:val="both"/>
        <w:rPr>
          <w:rFonts w:ascii="Arial" w:hAnsi="Arial" w:cs="Arial"/>
          <w:sz w:val="48"/>
          <w:szCs w:val="48"/>
          <w:lang w:val="es-MX"/>
        </w:rPr>
      </w:pPr>
      <w:r>
        <w:rPr>
          <w:rFonts w:cs="Arial" w:ascii="Arial" w:hAnsi="Arial"/>
          <w:sz w:val="48"/>
          <w:szCs w:val="48"/>
          <w:lang w:val="es-MX"/>
        </w:rPr>
        <w:t>Recomendaciones:</w:t>
      </w:r>
    </w:p>
    <w:p>
      <w:pPr>
        <w:pStyle w:val="Normal"/>
        <w:ind w:left="-567" w:right="-846" w:firstLine="567"/>
        <w:jc w:val="both"/>
        <w:rPr>
          <w:rFonts w:ascii="Arial" w:hAnsi="Arial" w:cs="Arial"/>
          <w:sz w:val="24"/>
          <w:szCs w:val="24"/>
          <w:lang w:val="es-MX"/>
        </w:rPr>
      </w:pPr>
      <w:r>
        <w:rPr>
          <w:rFonts w:cs="Arial" w:ascii="Arial" w:hAnsi="Arial"/>
          <w:sz w:val="24"/>
          <w:szCs w:val="24"/>
          <w:lang w:val="es-MX"/>
        </w:rPr>
        <w:t>Para establecer una cultura de la bioética en México s e hace necesario fomentar una actitud de reflexión, deliberación y discusión multidisciplinaria y multisectorial sobre los temas vinculados con la salud humana y desarrollar normas éticas para la atención, la investigación y la docencia en salud.</w:t>
      </w:r>
    </w:p>
    <w:p>
      <w:pPr>
        <w:pStyle w:val="Normal"/>
        <w:spacing w:before="0" w:after="200"/>
        <w:ind w:left="-567" w:right="-846" w:firstLine="567"/>
        <w:jc w:val="both"/>
        <w:rPr/>
      </w:pPr>
      <w:r>
        <w:rPr>
          <w:rFonts w:cs="Arial" w:ascii="Arial" w:hAnsi="Arial"/>
          <w:sz w:val="24"/>
          <w:szCs w:val="24"/>
          <w:lang w:val="es-MX"/>
        </w:rPr>
        <w:t>Tener siempre presente el deber de preservar la vida humana. El médico debe a su paciente toda su lealtad y todos los recursos de su ciencia. El médico debe solicitar la ayuda de un colega siempre que lo considere oportuno en bien del enfermo. La muerte del enfermo no libera al médico d el secreto. Generar cambios en las actitudes y comportamientos. También ayuda en la reflexión sobre aquellas circunstancias médicas que tiene implicaciones morales y lega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rFonts w:ascii="Calibri" w:hAnsi="Calibri" w:eastAsia="SimSun;宋体" w:cs="Times New Roman"/>
    </w:rPr>
  </w:style>
  <w:style w:type="character" w:styleId="InternetLink">
    <w:name w:val="Hyperlink"/>
    <w:rPr>
      <w:rFonts w:ascii="Calibri" w:hAnsi="Calibri" w:eastAsia="SimSun;宋体" w:cs="Times New Roman"/>
      <w:color w:val="0563C1"/>
      <w:u w:val="single"/>
    </w:rPr>
  </w:style>
  <w:style w:type="character" w:styleId="Mencinsinresolver">
    <w:name w:val="Mención sin resolver"/>
    <w:qFormat/>
    <w:rPr>
      <w:rFonts w:ascii="Calibri" w:hAnsi="Calibri" w:eastAsia="SimSun;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vistas.unimilitar.edu.co/index.php/rlbi/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4:00Z</dcterms:created>
  <dc:creator>DUA-LX3</dc:creator>
  <dc:description/>
  <cp:keywords/>
  <dc:language>en-US</dc:language>
  <cp:lastModifiedBy>Marlon</cp:lastModifiedBy>
  <dcterms:modified xsi:type="dcterms:W3CDTF">2024-12-12T01:27:00Z</dcterms:modified>
  <cp:revision>6</cp:revision>
  <dc:subject/>
  <dc:title/>
</cp:coreProperties>
</file>